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 проекту Реш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Березовского поселков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07.11.2012 № 25-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О проекте бюджета поселка  Березовка на  2013 и плановый период 2014-2015 год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еречень подлежащих предоставлению муниципальных гарантий муниципального образования в 2013-2015 год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оселок Березовка по возможным гарантийным случаям, в 2013-2015 год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 поселка 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3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4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5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0" w:right="1099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2:00Z</dcterms:created>
  <dc:creator>Pogrebnyk</dc:creator>
  <dc:description/>
  <cp:keywords/>
  <dc:language>en-US</dc:language>
  <cp:lastModifiedBy>Пользователь</cp:lastModifiedBy>
  <cp:lastPrinted>2012-11-09T10:44:00Z</cp:lastPrinted>
  <dcterms:modified xsi:type="dcterms:W3CDTF">2012-11-09T02:46:00Z</dcterms:modified>
  <cp:revision>29</cp:revision>
  <dc:subject/>
  <dc:title>Березовский поселковый Совет депутатов РЕШЕНИЕ</dc:title>
</cp:coreProperties>
</file>